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ER 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BO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BOXER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XER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is distributed as a single self extract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alled BOXER.EXE.  This file may be further compres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, but under no circumstances should the constituent fil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any form other than in the sing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o do so might make the editor difficult or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 No files may be added to the archiv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XER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XER is not to be packaged for sale with its reference man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XER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BOXER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R TEXT EDITOR WORD PROCESSOR SHAREWARE ASP BRIEF QEDIT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diskette which contains the files BOXER.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.TXT and INSTALL.EXE, please compress these into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BOX311.ZIP eg, where 311 denotes version number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d editor w/ Undo, mouse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-featured text editor with 512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, full mouse support, 43/50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, macros, WP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is a full-featured text edi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512-level Undo, full mous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configuration, 43/50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, multiple files and windows,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word processing, and on-lin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.  (ASP) David R. Ha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is a full-featured text edi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 512-level undo, ful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43/50 lines for EGA/VGA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windows, column marking,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pull-down menus, word proces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.  Also: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with wildcards, EMS swap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graphic drawing, auto indent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ng parenthetical characters, block: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, average, fill, print, invert, de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 Shareware $35-50 from David R. Ha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reviewers have said about BOX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eature for feature, BOXER is the BEST 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d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Dr. File Finder (Michael E. Callah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ssibly the best Shareware text editor available.  Ou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 the number of features in this package give a who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o the classification of 'text editor'.  Definite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QUALITY.  Nothing quite like 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ennis Scarff, Public Br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istinguishes BOXER from a host of other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s up-to-date design, complete with mouse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, and its versatility...It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edito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Richard O'Reilly, Los Angeles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..a new contender for champion text editor...the un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tstanding...a first-class editor at a reasonable pr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Steve Enzer, Alternative Softwa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my nearly 20 years of using and programming computers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a great deal of time looking at text editors. I'v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ditor that felt right to me....I'm still loo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text editor, but in my search I've found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that comes as close as any commercial eff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Barry Nance, BYT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720K Floppy Drive, 384K RAM, DOS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35 (tech support, upgrade notices   S&amp;H: $4 US/$6 In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50 (above &amp; manual, 1 free upgrade  S&amp;H: $6 US/$10 In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David R. Hamel, BOXER Software, P.O. Box 32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erborough, NH 03458-3230, U.S.A. 603-924-6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CHANGES.LOG for a list of changes made since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